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r>
    </w:p>
    <w:p>
      <w:pPr>
        <w:pStyle w:val="Normal"/>
        <w:widowControl w:val="false"/>
        <w:bidi w:val="0"/>
        <w:spacing w:lineRule="auto" w:line="276"/>
        <w:ind w:left="0" w:right="-6" w:hanging="0"/>
        <w:jc w:val="right"/>
        <w:rPr>
          <w:rFonts w:ascii="Arial" w:hAnsi="Arial" w:eastAsia="HiraKakuProN-W3" w:cs="Arial"/>
          <w:b/>
          <w:b/>
          <w:spacing w:val="-4"/>
          <w:kern w:val="2"/>
          <w:sz w:val="20"/>
          <w:szCs w:val="20"/>
          <w:u w:val="single"/>
        </w:rPr>
      </w:pPr>
      <w:r>
        <w:rPr>
          <w:rFonts w:eastAsia="HiraKakuProN-W3" w:cs="Arial" w:ascii="Arial" w:hAnsi="Arial"/>
          <w:b/>
          <w:spacing w:val="-4"/>
          <w:kern w:val="2"/>
          <w:sz w:val="20"/>
          <w:szCs w:val="20"/>
          <w:u w:val="single"/>
        </w:rPr>
        <w:t>Allegato n. 6 alla Determinazione n. 14 del 24/6/2022</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tLeast" w:line="238" w:before="0" w:after="0"/>
        <w:ind w:left="0" w:right="-6" w:hanging="0"/>
        <w:jc w:val="center"/>
        <w:rPr>
          <w:rFonts w:ascii="Times New Roman" w:hAnsi="Times New Roman" w:cs="Times New Roman"/>
          <w:b/>
          <w:b/>
          <w:kern w:val="2"/>
          <w:sz w:val="20"/>
          <w:szCs w:val="20"/>
        </w:rPr>
      </w:pPr>
      <w:r>
        <w:rPr>
          <w:rFonts w:cs="Times New Roman" w:ascii="Times New Roman" w:hAnsi="Times New Roman"/>
          <w:b/>
          <w:kern w:val="2"/>
          <w:sz w:val="20"/>
          <w:szCs w:val="20"/>
        </w:rPr>
        <w:t>FOGLIO PATTI E CONDIZIONI PER APPALTO DI SERVIZIO</w:t>
      </w:r>
    </w:p>
    <w:p>
      <w:pPr>
        <w:pStyle w:val="Normal"/>
        <w:widowControl w:val="false"/>
        <w:bidi w:val="0"/>
        <w:spacing w:lineRule="atLeast" w:line="238" w:before="0" w:after="0"/>
        <w:ind w:left="0" w:right="-6" w:hanging="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bidi w:val="0"/>
        <w:spacing w:lineRule="auto" w:line="276"/>
        <w:ind w:left="0" w:righ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NTE APPALTANTE:</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mune di Gioia dei Marsi - Ufficio polizia municipale di Gioia dei Marsi – Affidamento all’esito di RDO aperta sul Mepa.</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iazza della Repubblica n. 1 -  67055 Gioia dei Marsi (AQ)</w:t>
      </w:r>
    </w:p>
    <w:p>
      <w:pPr>
        <w:pStyle w:val="Normal"/>
        <w:bidi w:val="0"/>
        <w:spacing w:lineRule="auto" w:line="276"/>
        <w:ind w:left="0" w:right="0"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l. 0863 88168 (int. 1) - fax 0863 88488</w:t>
      </w:r>
    </w:p>
    <w:p>
      <w:pPr>
        <w:pStyle w:val="Normal"/>
        <w:bidi w:val="0"/>
        <w:spacing w:lineRule="auto" w:line="276"/>
        <w:ind w:left="0" w:right="0" w:hanging="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ec: protocollocomunedigioiadeimarsi@pec.it</w:t>
      </w:r>
    </w:p>
    <w:p>
      <w:pPr>
        <w:pStyle w:val="Normal"/>
        <w:bidi w:val="0"/>
        <w:spacing w:lineRule="auto" w:line="276"/>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TEGORIA DEL SERVIZIO</w:t>
      </w:r>
    </w:p>
    <w:p>
      <w:pPr>
        <w:pStyle w:val="Normal"/>
        <w:bidi w:val="0"/>
        <w:spacing w:lineRule="auto" w:line="276"/>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at. 27 (ALL. II B del D.Lgs. 163/2006) CPV 98380000-0 “Servizi di canile”.</w:t>
      </w:r>
    </w:p>
    <w:p>
      <w:pPr>
        <w:pStyle w:val="Testo10modulistica"/>
        <w:bidi w:val="0"/>
        <w:spacing w:lineRule="exact" w:line="236"/>
        <w:ind w:left="0" w:right="0" w:hanging="0"/>
        <w:rPr/>
      </w:pPr>
      <w:r>
        <w:rPr>
          <w:rFonts w:cs="Times New Roman" w:ascii="Times New Roman" w:hAnsi="Times New Roman"/>
        </w:rPr>
        <w:t>GIG</w:t>
      </w:r>
      <w:r>
        <w:rPr>
          <w:rFonts w:cs="Times New Roman" w:ascii="Times New Roman" w:hAnsi="Times New Roman"/>
          <w:b/>
        </w:rPr>
        <w:t xml:space="preserve">. N. 9304241690 -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DURATA: TRIENNALE </w:t>
      </w:r>
      <w:r>
        <w:rPr>
          <w:rFonts w:cs="Times New Roman" w:ascii="Times New Roman" w:hAnsi="Times New Roman"/>
          <w:bCs/>
        </w:rPr>
        <w:t xml:space="preserve">dalla stipula, con opzione di rinnovo per un anno e di proroga tecnica per mesi 6 alle stesse condizioni contrattuali; </w:t>
      </w:r>
    </w:p>
    <w:p>
      <w:pPr>
        <w:pStyle w:val="Testo10modulistica"/>
        <w:bidi w:val="0"/>
        <w:spacing w:lineRule="exact" w:line="236"/>
        <w:ind w:left="0" w:right="0" w:hanging="0"/>
        <w:rPr>
          <w:rFonts w:ascii="Times New Roman" w:hAnsi="Times New Roman" w:cs="Times New Roman"/>
          <w:b/>
          <w:b/>
        </w:rPr>
      </w:pPr>
      <w:r>
        <w:rPr>
          <w:rFonts w:cs="Times New Roman" w:ascii="Times New Roman" w:hAnsi="Times New Roman"/>
          <w:b/>
        </w:rPr>
      </w:r>
    </w:p>
    <w:p>
      <w:pPr>
        <w:pStyle w:val="Testo10modulistica"/>
        <w:bidi w:val="0"/>
        <w:spacing w:lineRule="exact" w:line="236"/>
        <w:ind w:left="0" w:right="0" w:hanging="0"/>
        <w:rPr/>
      </w:pPr>
      <w:r>
        <w:rPr>
          <w:rFonts w:cs="Times New Roman" w:ascii="Times New Roman" w:hAnsi="Times New Roman"/>
          <w:b/>
        </w:rPr>
        <w:t xml:space="preserve">IMPORTO A BASE DI GARA </w:t>
      </w:r>
      <w:r>
        <w:rPr>
          <w:rFonts w:cs="Times New Roman" w:ascii="Times New Roman" w:hAnsi="Times New Roman"/>
          <w:b/>
          <w:bCs/>
        </w:rPr>
        <w:t xml:space="preserve">€ 66110,62 </w:t>
      </w:r>
      <w:r>
        <w:rPr>
          <w:rFonts w:cs="Times New Roman" w:ascii="Times New Roman" w:hAnsi="Times New Roman"/>
          <w:bCs/>
        </w:rPr>
        <w:t>senza</w:t>
      </w:r>
      <w:r>
        <w:rPr>
          <w:rFonts w:cs="Times New Roman" w:ascii="Times New Roman" w:hAnsi="Times New Roman"/>
          <w:b/>
          <w:bCs/>
        </w:rPr>
        <w:t xml:space="preserve"> </w:t>
      </w:r>
      <w:r>
        <w:rPr>
          <w:rFonts w:cs="Times New Roman" w:ascii="Times New Roman" w:hAnsi="Times New Roman"/>
        </w:rPr>
        <w:t>IVA (€. 1,61 senza IVA  a cane al giorno)</w:t>
      </w:r>
    </w:p>
    <w:p>
      <w:pPr>
        <w:pStyle w:val="Normal"/>
        <w:widowControl w:val="false"/>
        <w:bidi w:val="0"/>
        <w:spacing w:lineRule="atLeast" w:line="238" w:before="0" w:after="0"/>
        <w:ind w:left="0" w:right="-6" w:hanging="0"/>
        <w:jc w:val="right"/>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ggetto dell’appalto</w:t>
      </w:r>
    </w:p>
    <w:p>
      <w:pPr>
        <w:pStyle w:val="Normal"/>
        <w:bidi w:val="0"/>
        <w:spacing w:lineRule="auto" w:line="276"/>
        <w:ind w:left="0" w:right="0" w:hanging="0"/>
        <w:jc w:val="both"/>
        <w:rPr/>
      </w:pPr>
      <w:r>
        <w:rPr>
          <w:rFonts w:cs="Times-Roman;Times New Roman" w:ascii="Times-Roman;Times New Roman" w:hAnsi="Times-Roman;Times New Roman"/>
          <w:kern w:val="2"/>
          <w:sz w:val="20"/>
          <w:szCs w:val="20"/>
        </w:rPr>
        <w:t xml:space="preserve">Il presente appalto ha ad oggetto </w:t>
      </w:r>
      <w:r>
        <w:rPr>
          <w:rFonts w:cs="Times-Roman;Times New Roman" w:ascii="Times-Roman;Times New Roman" w:hAnsi="Times-Roman;Times New Roman"/>
          <w:bCs/>
          <w:kern w:val="2"/>
          <w:sz w:val="20"/>
          <w:szCs w:val="20"/>
        </w:rPr>
        <w:t>il servizio</w:t>
      </w:r>
      <w:r>
        <w:rPr>
          <w:rFonts w:cs="Times-Roman;Times New Roman" w:ascii="Times-Roman;Times New Roman" w:hAnsi="Times-Roman;Times New Roman"/>
          <w:kern w:val="2"/>
          <w:sz w:val="20"/>
          <w:szCs w:val="20"/>
        </w:rPr>
        <w:t xml:space="preserve"> di ricovero, custodia, mantenimento e cura di n. 25 cani randagi e vaganti. La ditta e la struttura devono essere in regola con le autorizzazioni previste dall’art. 24 del Regolamento di polizia veterinaria dalla legge regionale, per la Regione Abruzzo L.R. 47/2013. Oltre ad essere assicurato un ambiente di vita igienico e salutare per i cani ricoverati  e per il loro benessere, deve essere, altresì favorita la partecipazione delle associazioni di volontariato per mantenere la socializzazione dei cani. Deve essere agevolata l'adozione dei cani, anche con efficaci sistemi di comunicazione sui social media, consentendo l'organizzazione di </w:t>
      </w:r>
      <w:r>
        <w:rPr>
          <w:rFonts w:cs="Times New Roman" w:ascii="Times New Roman" w:hAnsi="Times New Roman"/>
          <w:sz w:val="20"/>
          <w:szCs w:val="20"/>
        </w:rPr>
        <w:t>giornate dedicate ad attività divulgative/informative da parte delle associazioni di volontariato e del Comu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pondenza ai criteri ambient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spacing w:val="2"/>
          <w:kern w:val="2"/>
          <w:sz w:val="20"/>
          <w:szCs w:val="20"/>
        </w:rPr>
        <w:t xml:space="preserve">Per il </w:t>
      </w:r>
      <w:r>
        <w:rPr>
          <w:rFonts w:cs="Times-Roman;Times New Roman" w:ascii="Times-Roman;Times New Roman" w:hAnsi="Times-Roman;Times New Roman"/>
          <w:bCs/>
          <w:spacing w:val="2"/>
          <w:kern w:val="2"/>
          <w:sz w:val="20"/>
          <w:szCs w:val="20"/>
        </w:rPr>
        <w:t>servizio</w:t>
      </w:r>
      <w:r>
        <w:rPr>
          <w:rFonts w:cs="Times-Roman;Times New Roman" w:ascii="Times-Roman;Times New Roman" w:hAnsi="Times-Roman;Times New Roman"/>
          <w:spacing w:val="2"/>
          <w:kern w:val="2"/>
          <w:sz w:val="20"/>
          <w:szCs w:val="20"/>
        </w:rPr>
        <w:t xml:space="preserve"> in oggetto non risultano approvati dei criteri ambientali minimi. </w:t>
      </w:r>
    </w:p>
    <w:p>
      <w:pPr>
        <w:pStyle w:val="Normal"/>
        <w:widowControl w:val="false"/>
        <w:bidi w:val="0"/>
        <w:spacing w:lineRule="auto" w:line="288" w:before="0" w:after="0"/>
        <w:ind w:left="0" w:right="-6" w:firstLine="34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i/>
          <w:i/>
          <w:iCs/>
          <w:kern w:val="2"/>
          <w:sz w:val="20"/>
          <w:szCs w:val="20"/>
        </w:rPr>
      </w:pPr>
      <w:r>
        <w:rPr>
          <w:rFonts w:cs="Times-Roman;Times New Roman" w:ascii="Times-Roman;Times New Roman" w:hAnsi="Times-Roman;Times New Roman"/>
          <w:i/>
          <w:i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con Delibera di G.C. N. 4/2022, ha nominato il responsabile del procedimento, lo stesso è anche  direttore dell’esecuzione del contratto con il compito di monitorare il regolare andament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Avvio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secutore è tenuto a seguire le istruzioni e le direttive fornite dalla stazione appaltante per l’avvio dell’esecuzione del contratto. Qualora l’esecutore non adempia, la stazione appaltante ha facoltà di procedere al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bCs/>
          <w:kern w:val="2"/>
          <w:sz w:val="20"/>
          <w:szCs w:val="20"/>
        </w:rPr>
        <w:t>Il direttore dell’esecuzione redige apposito verbale di avvio dell’esecuzione del contratto in contraddittorio con l’esecutore</w:t>
      </w:r>
      <w:r>
        <w:rPr>
          <w:rFonts w:cs="Times-Roman;Times New Roman" w:ascii="Times-Roman;Times New Roman" w:hAnsi="Times-Roman;Times New Roman"/>
          <w:i/>
          <w:iCs/>
          <w:kern w:val="2"/>
          <w:sz w:val="20"/>
          <w:szCs w:val="20"/>
        </w:rPr>
        <w:t xml:space="preserve">. </w:t>
      </w:r>
    </w:p>
    <w:p>
      <w:pPr>
        <w:pStyle w:val="Normal"/>
        <w:widowControl w:val="false"/>
        <w:bidi w:val="0"/>
        <w:spacing w:lineRule="auto" w:line="288" w:before="0" w:after="0"/>
        <w:ind w:left="0" w:right="-6" w:hanging="0"/>
        <w:jc w:val="both"/>
        <w:rPr>
          <w:rFonts w:ascii="Times-Roman;Times New Roman" w:hAnsi="Times-Roman;Times New Roman" w:cs="Times-Roman;Times New Roman"/>
          <w:bCs/>
          <w:kern w:val="2"/>
          <w:sz w:val="20"/>
          <w:szCs w:val="20"/>
        </w:rPr>
      </w:pPr>
      <w:r>
        <w:rPr>
          <w:rFonts w:cs="Times-Roman;Times New Roman" w:ascii="Times-Roman;Times New Roman" w:hAnsi="Times-Roman;Times New Roman"/>
          <w:bCs/>
          <w:kern w:val="2"/>
          <w:sz w:val="20"/>
          <w:szCs w:val="20"/>
        </w:rPr>
        <w:t>Il verbale viene redatto in doppio esemplare firmato dal direttore dell’esecuzione del contratto e dall’esecutore e una copia conforme può essere rilasciata all’esecutore, ove questi lo richieda.</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seg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Per ogni nuovo ingresso di un cane in canile, a seguito di trasferimento dal canile sanitario, la ditta provvede a darne comunicazione al Servizio di P.L. del Comune di Gioia dei Marsi per il controllo sul corretto computo dei giorni di presenza. La ditta presenta un report ogni mese, in occasione della fatturazion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ivieto di modifiche introdotte d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ssuna variazione o modifica al contratto può essere introdotta dall’esecutore, se non è disposta dal direttore dell’esecuzione del contratto e preventivamente approvata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modifiche non previamente autorizzate non danno titolo a pagamenti o rimborsi di sorta e, ove il direttore dell’esecuzione lo giudichi opportuno, comportano la rimessa in pristino, a carico dell’esecutore, della situazione originaria preesistente, secondo le disposizioni del direttore dell’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nti introdott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 stazione appaltante può introdurre variazioni al contratto, oltre che nelle ipotesi previste dall’art. 106 del Codice dei contratti, nei seguenti cas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esigenze derivanti da sopravvenute disposizioni legislative e regolamentari;</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per cause impreviste e imprevedibili, accertate dal responsabile del procedimento o per l’intervenuta possibilità di utilizzare materiali, componenti e tecnologie non esistenti al momento in cui ha avuto inizio la procedura di selezione del contraente, che possono determinare, senza aumento di costo, significativi miglioramenti nella qualità delle prestazioni eseguite;</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spacing w:val="4"/>
          <w:kern w:val="2"/>
          <w:sz w:val="20"/>
          <w:szCs w:val="20"/>
        </w:rPr>
        <w:t>•</w:t>
      </w:r>
      <w:r>
        <w:rPr>
          <w:rFonts w:cs="Times-Roman;Times New Roman" w:ascii="Times-Roman;Times New Roman" w:hAnsi="Times-Roman;Times New Roman"/>
          <w:spacing w:val="4"/>
          <w:kern w:val="2"/>
          <w:sz w:val="20"/>
          <w:szCs w:val="20"/>
        </w:rPr>
        <w:tab/>
        <w:t>per la presenza di eventi inerenti alla natura e alla specificità dei servizi o dei luoghi sui quali si interviene, verificatisi nel corso di esecuzione del contratto;</w:t>
      </w:r>
    </w:p>
    <w:p>
      <w:pPr>
        <w:pStyle w:val="Normal"/>
        <w:widowControl w:val="false"/>
        <w:bidi w:val="0"/>
        <w:spacing w:lineRule="auto" w:line="216" w:before="0" w:after="0"/>
        <w:ind w:left="283" w:right="-6" w:hanging="283"/>
        <w:jc w:val="both"/>
        <w:rPr/>
      </w:pPr>
      <w:r>
        <w:rPr>
          <w:rFonts w:cs="Times-Roman;Times New Roman" w:ascii="Times-Roman;Times New Roman" w:hAnsi="Times-Roman;Times New Roman"/>
          <w:kern w:val="2"/>
          <w:sz w:val="20"/>
          <w:szCs w:val="20"/>
        </w:rPr>
        <w:t>•</w:t>
      </w:r>
      <w:r>
        <w:rPr>
          <w:rFonts w:cs="Times-Roman;Times New Roman" w:ascii="Times-Roman;Times New Roman" w:hAnsi="Times-Roman;Times New Roman"/>
          <w:kern w:val="2"/>
          <w:sz w:val="20"/>
          <w:szCs w:val="20"/>
        </w:rPr>
        <w:tab/>
        <w:t>nell’esclusivo interesse della stazione appaltante, le varianti, in aumento o in diminuzione, finalizzate al miglioramento o alla migliore funzionalità delle prestazioni oggetto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oltre, l’esecutore ha l’obbligo di eseguire tutte quelle variazioni di carattere non sostanziale, non comportanti maggiori oneri per l’esecutore e che siano ritenute opportune dal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riazioni entro il 20%</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i sensi dell’art. 106, comma 12, del Codice degli appalti, la stazione appaltante, qualora in corso di esecuzione si renda necessario un aumento o una diminuzione delle prestazioni fino a concorrenza del quinto dell’importo del contratto, si riserva di imporre all’appaltatore l’esecuzione alle stesse condizioni previste nel contratto originario. In tal caso l’appaltatore non potrà far valere il diritto alla 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9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sospensione dell’esecuzione del contratto.</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Il verbale di sospens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ordina la sospensione dell’esecuzione delle prestazioni del contratto qualora circostanze particolari ne impediscano temporaneamente la regolare esecu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Di tale sospensione verranno fornite le ragio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ospensione della prestazione potrà essere ordinata per:</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avverse condizioni climatich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cause di forza maggior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3)</w:t>
        <w:tab/>
        <w:t>altre circostanze speciali che impediscano la esecuzione o la realizzazione a regola d’art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del contratto, con l’intervento dell’esecutore o di un suo legale rappresentante, compila apposito verbale di sospensione. Non appena sono venute a cessare le cause della sospensione, il direttore dell’esecuzione redige i verbali di ripresa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verbale di ripresa il direttore indica il nuovo termine ultimo di esecuzione del contratto, calcolato tenendo in considerazione la durata della sospensione e gli effetti da questa prodot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L’esecuzione dell’appalto è soggetto a verifica di conformità al fine di accertarne la regolare esecuzione, rispetto alle condizioni ed ai termini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l responsabile unico del procedimento controlla l’esecuzione del contratto quale direttore dell’esec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i casi in cui le particolari caratteristiche dell’oggetto contrattuale non consentono la verifica di conformità per la totalità delle prestazioni contrattuali, è fatta salva la possibilità di effettuare, in relazione alla natura dei servizi ed al loro valore, controlli a campione con modalità comunque idonee a garantire la verifica dell’esecuzione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Termini per avviare la verifica di conformità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 soggetti competenti ad effettuar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è avviata entro venti giorni dall’ultimazione della prestazion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i conformità verrà condotta nel corso dell’esecuzione del contratto nei seguenti casi:</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1)</w:t>
        <w:tab/>
        <w:t>quando per la natura dei servizi da prestare sia possibile soltanto l’effettuazione di una verifica di conformità in corso di esecuzione contrattuale;</w:t>
      </w:r>
    </w:p>
    <w:p>
      <w:pPr>
        <w:pStyle w:val="Normal"/>
        <w:widowControl w:val="false"/>
        <w:bidi w:val="0"/>
        <w:spacing w:lineRule="auto" w:line="216" w:before="0" w:after="0"/>
        <w:ind w:left="283" w:right="-6" w:hanging="283"/>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2)</w:t>
        <w:tab/>
        <w:t>quando si tratti di appalti di servizi con prestazioni continuative, secondo i criteri di periodicità stabiliti n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si riserva di condurre la verifica di conformità nel corso dell’esecuzione in ogni caso in cui ne ravvisi l’opportun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2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Termini per concludere 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verifica di conformità di un intervento verrà conclusa non oltre 30 giorni dall’ultimazione dell’esecuzione delle prestazioni contrattual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verifica della buona esecuzione delle prestazioni contrattuali è effettuata attraverso gli accertamenti e riscontri ritenut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3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La verifica di conformità definitiva. Il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direttore dell’esecuzione fornirà tempestivo avviso all’esecutore del giorno della verifica di conformità, affinché quest’ultimo possa intervenire. Della verifica di conformità è redatto processo verb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rocessi verbali sono sottoscritti da tutti i soggetti intervenu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neri relativi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e operazioni necessarie alla verifica di conformità sono svolte a spese dell’esecutore. L’esecutore, a propria cura e spesa, deve mettere a disposizione del soggetto incaricato della verifica di conformità i mezzi necessar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Nel caso in cui l’esecutore non ottemperi a siffatti obblighi saranno trattenute, d’ufficio, le spesa dal corrispettivo dovuto all’esecu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Valutazioni dei soggetti che procedono alla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soggetti che procedono alla verifica di conformità indicano se le prestazioni sono o meno collaudabili, ovvero, riscontrandosi difetti o mancanze di lieve entità riguardo all’esecuzione, collaudabili previo adempimento delle prescrizioni impartite all’esecutore, con assegnazione di un termine per adempie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6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Emissione d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stazione appaltante rilascia il certificato di verifica di conformità quando risulti che l’esecutore abbia completamente e regolarmente eseguito le prestazioni contrattual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Se i </w:t>
      </w:r>
      <w:r>
        <w:rPr>
          <w:rFonts w:cs="Times-Roman;Times New Roman" w:ascii="Times-Roman;Times New Roman" w:hAnsi="Times-Roman;Times New Roman"/>
          <w:bCs/>
          <w:kern w:val="2"/>
          <w:sz w:val="20"/>
          <w:szCs w:val="20"/>
        </w:rPr>
        <w:t>servizi</w:t>
      </w:r>
      <w:r>
        <w:rPr>
          <w:rFonts w:cs="Times-Roman;Times New Roman" w:ascii="Times-Roman;Times New Roman" w:hAnsi="Times-Roman;Times New Roman"/>
          <w:b/>
          <w:bCs/>
          <w:kern w:val="2"/>
          <w:sz w:val="20"/>
          <w:szCs w:val="20"/>
        </w:rPr>
        <w:t xml:space="preserve"> </w:t>
      </w:r>
      <w:r>
        <w:rPr>
          <w:rFonts w:cs="Times-Roman;Times New Roman" w:ascii="Times-Roman;Times New Roman" w:hAnsi="Times-Roman;Times New Roman"/>
          <w:kern w:val="2"/>
          <w:sz w:val="20"/>
          <w:szCs w:val="20"/>
        </w:rPr>
        <w:t xml:space="preserve">non dovessero corrispondere anche in parte ai requisiti richiesti, la stazione appaltante si riserva di rifiutarli </w:t>
      </w:r>
      <w:r>
        <w:rPr>
          <w:rFonts w:cs="Times-Roman;Times New Roman" w:ascii="Times-Roman;Times New Roman" w:hAnsi="Times-Roman;Times New Roman"/>
          <w:i/>
          <w:iCs/>
          <w:kern w:val="2"/>
          <w:sz w:val="20"/>
          <w:szCs w:val="20"/>
        </w:rPr>
        <w:t>in toto</w:t>
      </w:r>
      <w:r>
        <w:rPr>
          <w:rFonts w:cs="Times-Roman;Times New Roman" w:ascii="Times-Roman;Times New Roman" w:hAnsi="Times-Roman;Times New Roman"/>
          <w:kern w:val="2"/>
          <w:sz w:val="20"/>
          <w:szCs w:val="20"/>
        </w:rPr>
        <w:t xml:space="preserve"> o in parte, ed il fornitore sarà invitato a provvedere a ripristinare le condizioni ottimal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17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Contestazioni che l’esecutore può inserire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el certificato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ertificato di verifica di conformità viene trasmesso per la sua accettazione all’esecutore, il quale deve firmarlo nel termine di 15 giorni dal ricevimento dello stesso. All’atto della firma egli può aggiungere le contestazioni che ritiene opportune, rispetto alle operazioni di verifica di conformità.</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enali in caso di ritard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er ogni violazione degli obblighi derivanti dal presente Foglio patti e condizioni e per ogni caso di carente, tardiva o incompleta esecuzione del servizio, la stazione appaltante, fatto salvo ogni risarcimento di maggiori ed ulteriori danni, potrà applicare alla ditta appaltatrice delle penali, variabili a seconda della gravità del caso, da un minimo dell’1 (uno) per mille del valore dell’intera fornitura del servizio ad un massimo dello 0,5% dell’intera fornitura. L’eventuale applicazione delle penali non esime la ditta appaltatrice dalle eventuali responsabilità per danni dovuta a cattiva qualità dei servizi fornit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esponsabile del procedimento/direttore dell’esecuzione, con nota indirizzata al Sindaco propone l’applicazione delle suddette penali specificandone l’importo. L’applicazione delle penali sarà preceduta da regolare contestazione scritta dell’inadempienza, a firma del Sindaco, avverso la quale la ditta avrà facoltà di presentare le sue controdeduzioni entro 3 (tre) giorni dal ricevimento della contestazione stess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Resta, in ogni caso, ferma la facoltà della stazione appaltante, in caso di gravi violazioni, di sospendere immediatamente la fornitura del servizio alla ditta appaltatrice e di affidarla anche provvisoriamente ad altra ditta, con costi a carico della parte inadempiente ed immediata escussione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della penale dovrà essere effettuato entro 15 (quindici) giorni dalla notifica o dalla ricezione della comunicazione di applicazione. Decorso tale termine la stazione appaltante si rivarrà trattenendo la penale sul corrispettivo della prima fattura utile ovvero sulla garanzia definitiva. In tale ultimo caso la ditta è tenuta a ripristinare il deposito cauzionale entro 10 (dieci) giorni dalla comunicazione del suo utilizzo pena la risoluzione del contratt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i/>
          <w:iCs/>
          <w:kern w:val="2"/>
          <w:sz w:val="20"/>
          <w:szCs w:val="20"/>
        </w:rPr>
        <w:t>(L’art. 113-</w:t>
      </w:r>
      <w:r>
        <w:rPr>
          <w:rFonts w:cs="Times-Roman;Times New Roman" w:ascii="Times-Roman;Times New Roman" w:hAnsi="Times-Roman;Times New Roman"/>
          <w:kern w:val="2"/>
          <w:sz w:val="20"/>
          <w:szCs w:val="20"/>
        </w:rPr>
        <w:t>bis</w:t>
      </w:r>
      <w:r>
        <w:rPr>
          <w:rFonts w:cs="Times-Roman;Times New Roman" w:ascii="Times-Roman;Times New Roman" w:hAnsi="Times-Roman;Times New Roman"/>
          <w:i/>
          <w:iCs/>
          <w:kern w:val="2"/>
          <w:sz w:val="20"/>
          <w:szCs w:val="20"/>
        </w:rPr>
        <w:t xml:space="preserve"> del Codice dei contratti dispone come segue: “Le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per cento di detto ammontare net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1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isoluz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 xml:space="preserve">Nelle ipotesi successivamente elencate, ogni inadempienza agli obblighi contrattuali sarà specificamente contestata a mezzo di comunicazione scritta, inoltrata via PEC al domicilio eletto dall’aggiudicatario. Nella contestazione sarà prefissato un termine non inferiore a 5 giorni lavorativi per la presentazione di eventuali osservazioni; decorso il suddetto termine, l’amministrazione, qualora non ritenga valide le giustificazioni addotte, ha facoltà di risolvere il contratto nei seguenti casi: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frode nella esecuzione dell’appal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cato inizio dell’esecuzione dell’appalto nei termini stabiliti dal presente Foglio patti e condizioni;</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manifesta incapacità nell’esecuzione del servizio appaltat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adempienza accertata alle norme di legge sulla prevenzione degli infortuni e la sicurezza sul lavor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interruzione totale del servizio verificatasi, senza giustificati motivi, per 3 giorni anche non consecutivi nel corso dell’anno di durata del contrat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reiterate e gravi violazioni delle norme di legge e/o delle clausole contrattuali, tali da compromettere la regolarità e la continu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essione del Contratto, al di fuori delle ipotesi previste</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 xml:space="preserve">utilizzo del personale non adeguato alla peculiarità dell’appalto; </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concordato preventivo, fallimento, stato di moratoria e conseguenti atti di sequestro o di pignoramento a carico dell’aggiudicatario;</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inottemperanza agli obblighi di tracciabilità dei flussi finanziari di cui alla legge 13 agosto 2010, n. 136;</w:t>
      </w:r>
    </w:p>
    <w:p>
      <w:pPr>
        <w:pStyle w:val="Normal"/>
        <w:widowControl w:val="false"/>
        <w:bidi w:val="0"/>
        <w:spacing w:lineRule="auto" w:line="288" w:before="0" w:after="0"/>
        <w:ind w:left="283" w:right="-6" w:hanging="283"/>
        <w:jc w:val="both"/>
        <w:rPr/>
      </w:pPr>
      <w:r>
        <w:rPr>
          <w:rFonts w:cs="Times-Roman;Times New Roman" w:ascii="Times-Roman;Times New Roman" w:hAnsi="Times-Roman;Times New Roman"/>
          <w:kern w:val="2"/>
          <w:sz w:val="20"/>
          <w:szCs w:val="20"/>
        </w:rPr>
        <w:t>•</w:t>
      </w:r>
      <w:r>
        <w:rPr>
          <w:rFonts w:eastAsia="Times-Roman;Times New Roman" w:cs="Times-Roman;Times New Roman" w:ascii="Times-Roman;Times New Roman" w:hAnsi="Times-Roman;Times New Roman"/>
          <w:kern w:val="2"/>
          <w:sz w:val="20"/>
          <w:szCs w:val="20"/>
        </w:rPr>
        <w:t xml:space="preserve"> </w:t>
      </w:r>
      <w:r>
        <w:rPr>
          <w:rFonts w:cs="Times-Roman;Times New Roman" w:ascii="Times-Roman;Times New Roman" w:hAnsi="Times-Roman;Times New Roman"/>
          <w:kern w:val="2"/>
          <w:sz w:val="20"/>
          <w:szCs w:val="20"/>
        </w:rPr>
        <w:tab/>
        <w:t>ogni altro inadempimento che renda impossibile la prosecuzione dell’appalto, ai sensi dell’art. 1453 del codice civi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Ove si verifichino deficienze e inadempienze tali da incidere sulla regolarità e continuità del servizio, l’amministrazione potrà provvedere d’ufficio ad assicurare direttamente, a spese dell’aggiudicatario, il regolare funzionamento del servizio. Qualora si addivenga alla risoluzione del contratto, per le motivazioni sopra riportate, l’aggiudicatario, oltre alla immediata perdita della cauzione, sarà tenuto al risarcimento di tutti i danni, diretti ed indiretti ed alla corresponsione delle maggiori spese che l’amministrazione dovrà sostenere per il rimanente periodo contrattuale. </w:t>
      </w:r>
    </w:p>
    <w:p>
      <w:pPr>
        <w:pStyle w:val="Normal"/>
        <w:widowControl w:val="false"/>
        <w:bidi w:val="0"/>
        <w:spacing w:lineRule="auto" w:line="288" w:before="0" w:after="0"/>
        <w:ind w:left="0" w:right="-6" w:hanging="0"/>
        <w:jc w:val="both"/>
        <w:rPr>
          <w:rFonts w:ascii="NewAster" w:hAnsi="NewAster" w:cs="NewAster"/>
          <w:i/>
          <w:i/>
          <w:iCs/>
          <w:color w:val="221E1F"/>
          <w:sz w:val="20"/>
          <w:szCs w:val="20"/>
          <w:lang w:eastAsia="en-US"/>
        </w:rPr>
      </w:pPr>
      <w:r>
        <w:rPr>
          <w:rFonts w:cs="NewAster" w:ascii="NewAster" w:hAnsi="NewAster"/>
          <w:i/>
          <w:iCs/>
          <w:color w:val="221E1F"/>
          <w:sz w:val="20"/>
          <w:szCs w:val="20"/>
          <w:lang w:eastAsia="en-US"/>
        </w:rPr>
      </w:r>
    </w:p>
    <w:p>
      <w:pPr>
        <w:pStyle w:val="Normal"/>
        <w:bidi w:val="0"/>
        <w:spacing w:lineRule="auto" w:line="276"/>
        <w:ind w:left="0" w:right="0" w:hanging="0"/>
        <w:jc w:val="both"/>
        <w:rPr>
          <w:rFonts w:ascii="Times New Roman" w:hAnsi="Times New Roman" w:cs="Times New Roman"/>
          <w:bCs/>
          <w:sz w:val="20"/>
          <w:szCs w:val="20"/>
        </w:rPr>
      </w:pPr>
      <w:r>
        <w:rPr>
          <w:rFonts w:cs="Times New Roman" w:ascii="Times New Roman" w:hAnsi="Times New Roman"/>
          <w:bCs/>
          <w:sz w:val="20"/>
          <w:szCs w:val="20"/>
        </w:rPr>
        <w:t xml:space="preserve">Nel caso emerga il difetto del possesso dei requisiti della ditta, si darà corso alla risoluzione del contratto con obbligo di pagamento del corrispettivo pattuito solo con riferimento alle prestazioni già eseguite e nei limiti dell’utilità ricevuta dall’Amministrazione. Inoltre, verrà disposto l’incameramento della cauzione definitiva ove costituita o, in sua mancanza, l’applicazione di una penale in misura non inferiore al 10 per cento del valore del contrat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0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cesso</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L’amministrazione si riserva la facoltà, in caso di sopravvenute esigenze d’interesse pubblico e senza che da parte dell’aggiudicatario possano essere vantate pretese, salvo che per le prestazioni già eseguite o in corso d’esecuzione, di recedere in ogni momento dal contratto, con preavviso di almeno 30 (trenta) giorni solari da notificarsi all’aggiudicatario tramite lettera raccomandata con avviso di ricevimento. In caso di recesso l’aggiudicatario ha diritto al pagamento da parte dell’amministrazione delle sole prestazioni eseguite, purché correttamente, secondo il corrispettivo e le condizioni previste in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1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Pagament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Il pagamento della fornitura del servizio sarà effettuato entro trenta (30) giorni dal ricevimento di regolare fattura  mensile elettronica, tramite piattaforma SDI, trasmessa al seguente codice univoco ufficio:</w:t>
      </w:r>
      <w:r>
        <w:rPr>
          <w:rFonts w:cs="Times-Roman;Times New Roman" w:ascii="Times-Roman;Times New Roman" w:hAnsi="Times-Roman;Times New Roman"/>
          <w:b/>
          <w:kern w:val="2"/>
          <w:sz w:val="20"/>
          <w:szCs w:val="20"/>
        </w:rPr>
        <w:t>UFRZ4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pagamento avverrà previo accertamento della regolarità previdenziale della ditta.</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4"/>
          <w:kern w:val="2"/>
          <w:sz w:val="20"/>
          <w:szCs w:val="20"/>
        </w:rPr>
      </w:pPr>
      <w:r>
        <w:rPr>
          <w:rFonts w:cs="Times-Roman;Times New Roman" w:ascii="Times-Roman;Times New Roman" w:hAnsi="Times-Roman;Times New Roman"/>
          <w:spacing w:val="-4"/>
          <w:kern w:val="2"/>
          <w:sz w:val="20"/>
          <w:szCs w:val="20"/>
        </w:rPr>
        <w:t>Il termine di pagamento potrà essere sospeso dall’amministrazione qualora difficoltà tecniche, attribuibili alla piattaforma informatica degli enti previdenziali e non attribuibili all’amministrazione medesima, impediscano l’acquisizione del DURC.</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 pagamenti saranno effettuati tramite bonifico bancario o postale su un conto corrente dedicato, anche non in via esclusiva acceso presso banche o Poste Italiane S.p.A. A questo proposito, l’appaltatore deve comunicare alla stazione appaltante entro sette giorni dall’accensione, gli estremi identificativi del conto corrente di cui sopra nonché, nello stesso termine, le generalità ed il codice fiscale delle persone delegate ad operare sullo stesso.</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Il pagamento verrà effettuato previo accertamento della regolarità del </w:t>
      </w:r>
      <w:r>
        <w:rPr>
          <w:rFonts w:cs="Times-Roman;Times New Roman" w:ascii="Times-Roman;Times New Roman" w:hAnsi="Times-Roman;Times New Roman"/>
          <w:bCs/>
          <w:kern w:val="2"/>
          <w:sz w:val="20"/>
          <w:szCs w:val="20"/>
        </w:rPr>
        <w:t>servizio</w:t>
      </w:r>
      <w:r>
        <w:rPr>
          <w:rFonts w:cs="Times-Roman;Times New Roman" w:ascii="Times-Roman;Times New Roman" w:hAnsi="Times-Roman;Times New Roman"/>
          <w:kern w:val="2"/>
          <w:sz w:val="20"/>
          <w:szCs w:val="20"/>
        </w:rPr>
        <w:t>. A tal fine la ditta comunica, tempestivamente, ogni nuovo ingresso, ogni nuova adozione, ogni nuovo decesso di cani e trasmette un report mensile.  L’accertamento deve concludersi entro 30 giorni dalla esecuzione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ppaltatore deve impegnarsi a garantire la tracciabilità dei flussi finanziari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dice C.I.G. 9304241690, relativo alla fornitura di che trattasi, dovrà essere riportato obbligatoriamente in tutte le fatture emesse dal fornitore in relazione al presente appal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Qualora l’appaltatore non assolva agli obblighi previsti dall’art. 3 della legge n. 136/2010 per la tracciabilità dei flussi finanziari relativi all’appalto, il contratto si risolverà di diritto ai sensi del comma 8 del medesimo art. 3.</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2</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Svincolo della garanzia definitiv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garanzia definitiva è progressivamente svincolata in funzione dell’avanzamento dell’esecuzione del contratto, nel limite massimo dell’80% dell’importo garantito. L’ammontare residuo del 20% è svincolato a conclusione del contratto, previo accertamento degli adempimenti, sulla base del certificato di verifica di conformità.</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3</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Revisione dei prezzi del servizi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 revisione del prezzo sarà concessa solo previa motivata richiesta dell’appaltato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Potranno costituire parametri di riferimento per calcolare l’ammontare della suddetta revisione gli indici Istat, nonché gli strumenti orientativi ritenuti più idonei tra i quali rientrano gli indici dei prezzi al consumo per le famiglie di operai ed impiegati editi dalla camera di commercio di L'Aquila.</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4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Opzioni di Rinnovo e Proroga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Comune di Gioia dei Marsi potrà rinnovare il contratto alla scadenza per un anno alle stesse condizioni. E’ facoltà del Comune disporre una  proroga tecnica alle stesse condizioni per un periodo di mesi sei necessari alla conclusione delle procedure per l’individuazione di un nuovo contraente. In tal caso il contraente è tenuto all’esecuzione delle prestazioni previste nel contratto agli stessi prezzi, patti e condizioni o più favorevoli per la stazione appaltante.</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 xml:space="preserve">Art. 25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È vietata sotto qualsiasi forma la cessione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6</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a stipula del contratto avverrà mediante sottoscrizione da parte del legale rappresentante della ditta e per il Comune dal Responsabile del Servizio interessato.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 xml:space="preserve">L’impresa contraente dovrà farsi carico delle spese relative all’assolvimento degli obblighi di pagamento del bollo e di quelle di registrazione, ai sensi dell’art. 139 del Codice degli appalti.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Fanno carico all’impresa tutte le spese necessarie per la stipula del contratto.</w:t>
      </w:r>
    </w:p>
    <w:p>
      <w:pPr>
        <w:pStyle w:val="Normal"/>
        <w:widowControl w:val="false"/>
        <w:bidi w:val="0"/>
        <w:spacing w:lineRule="auto" w:line="288" w:before="0" w:after="0"/>
        <w:ind w:left="0" w:right="-6" w:hanging="0"/>
        <w:jc w:val="both"/>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7</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Nuove convenzioni Consip</w:t>
      </w:r>
    </w:p>
    <w:p>
      <w:pPr>
        <w:pStyle w:val="Normal"/>
        <w:widowControl w:val="false"/>
        <w:bidi w:val="0"/>
        <w:spacing w:lineRule="auto" w:line="288" w:before="0" w:after="0"/>
        <w:ind w:left="0" w:right="-6" w:hanging="0"/>
        <w:jc w:val="both"/>
        <w:rPr>
          <w:rFonts w:ascii="Times-Roman;Times New Roman" w:hAnsi="Times-Roman;Times New Roman" w:cs="Times-Roman;Times New Roman"/>
          <w:spacing w:val="2"/>
          <w:kern w:val="2"/>
          <w:sz w:val="20"/>
          <w:szCs w:val="20"/>
        </w:rPr>
      </w:pPr>
      <w:r>
        <w:rPr>
          <w:rFonts w:cs="Times-Roman;Times New Roman" w:ascii="Times-Roman;Times New Roman" w:hAnsi="Times-Roman;Times New Roman"/>
          <w:spacing w:val="2"/>
          <w:kern w:val="2"/>
          <w:sz w:val="20"/>
          <w:szCs w:val="20"/>
        </w:rPr>
        <w:t>In conformità a quanto disposto dall’art. 1, comma 7 del d.l. n. 95/2012, convertito in l. n. 135/2012, la stazione appaltante si riserva di recedere in qualsiasi tempo dal contratto qualora l’impresa affidataria del contratto non sia disposta ad una revisione del prezzo d’appalto, allineandolo con quanto previsto da nuove convenzioni Consip rese disponibili durante lo svolgimento del rapporto contrattual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amministrazione eserciterà il diritto di recesso solo dopo aver inviato preventiva comunicazione, e fissando un preavviso non inferiore ai 15 giorn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n caso di recesso l’amministrazione provvederà a corrispondere all’appaltatore il corrispettivo per le prestazioni già eseguite ed il 10% di quelle ancora da eseguire.</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8</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 xml:space="preserve">Estensione degli obblighi di condotta previsti </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dal codice di comportamento dei dipendenti pubblici</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Gli obblighi di condotta previsti dal “</w:t>
      </w:r>
      <w:r>
        <w:rPr>
          <w:rFonts w:cs="Times-Roman;Times New Roman" w:ascii="Times-Roman;Times New Roman" w:hAnsi="Times-Roman;Times New Roman"/>
          <w:i/>
          <w:iCs/>
          <w:kern w:val="2"/>
          <w:sz w:val="20"/>
          <w:szCs w:val="20"/>
        </w:rPr>
        <w:t>Regolamento comunale recante il codice di comportamento dei dipendenti pubblici</w:t>
      </w:r>
      <w:r>
        <w:rPr>
          <w:rFonts w:cs="Times-Roman;Times New Roman" w:ascii="Times-Roman;Times New Roman" w:hAnsi="Times-Roman;Times New Roman"/>
          <w:kern w:val="2"/>
          <w:sz w:val="20"/>
          <w:szCs w:val="20"/>
        </w:rPr>
        <w:t xml:space="preserve">”, approvato con deliberazione della Giunta comunale </w:t>
      </w:r>
      <w:r>
        <w:rPr>
          <w:rFonts w:cs="Times New Roman" w:ascii="Times New Roman" w:hAnsi="Times New Roman"/>
          <w:kern w:val="2"/>
          <w:sz w:val="20"/>
          <w:szCs w:val="20"/>
        </w:rPr>
        <w:t>n.</w:t>
      </w:r>
      <w:r>
        <w:rPr>
          <w:rFonts w:cs="Times New Roman" w:ascii="Times New Roman" w:hAnsi="Times New Roman"/>
          <w:sz w:val="20"/>
          <w:szCs w:val="20"/>
        </w:rPr>
        <w:t xml:space="preserve"> 5 del 28.01.2014</w:t>
      </w:r>
      <w:r>
        <w:rPr>
          <w:rFonts w:cs="Arial" w:ascii="Arial" w:hAnsi="Arial"/>
        </w:rPr>
        <w:t>,</w:t>
      </w:r>
      <w:r>
        <w:rPr>
          <w:rFonts w:cs="Times-Roman;Times New Roman" w:ascii="Times-Roman;Times New Roman" w:hAnsi="Times-Roman;Times New Roman"/>
          <w:kern w:val="2"/>
          <w:sz w:val="20"/>
          <w:szCs w:val="20"/>
        </w:rPr>
        <w:t xml:space="preserve"> ai sensi e per gli effetti del d.P.R. 16 aprile 2013, n. 62, vengono estesi, per quanto compatibili, anche ai collaboratori a qualsiasi titolo dell’impresa affidataria dell’appalto (imprese fornitrici di beni o servizi in favore del Comune di Gioia dei Marsi).</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Il rapporto si risolverà di diritto o decadrà nel caso di violazioni da parte dei collaboratori dell’impresa contraente del suindicato codice pubblicato sul sito del Comune di Gioia dei Marsi http://www.comune.gioiadeimarsi.aq.it/atti-generali/ all’interno della sezione “amministrazione trasparente”, come integrato dagli artt. da 57 a 63 del CCNL Enti locali 2016/2018.</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kern w:val="2"/>
          <w:sz w:val="20"/>
          <w:szCs w:val="20"/>
        </w:rPr>
      </w:pPr>
      <w:r>
        <w:rPr>
          <w:rFonts w:cs="Times-Roman;Times New Roman" w:ascii="Times-Roman;Times New Roman" w:hAnsi="Times-Roman;Times New Roman"/>
          <w:b/>
          <w:bCs/>
          <w:kern w:val="2"/>
          <w:sz w:val="20"/>
          <w:szCs w:val="20"/>
        </w:rPr>
        <w:t>Art. 29</w:t>
      </w:r>
    </w:p>
    <w:p>
      <w:pPr>
        <w:pStyle w:val="Normal"/>
        <w:widowControl w:val="false"/>
        <w:bidi w:val="0"/>
        <w:spacing w:lineRule="auto" w:line="288" w:before="0" w:after="0"/>
        <w:ind w:left="0" w:right="-6" w:hanging="0"/>
        <w:jc w:val="center"/>
        <w:rPr>
          <w:rFonts w:ascii="Times-Roman;Times New Roman" w:hAnsi="Times-Roman;Times New Roman" w:cs="Times-Roman;Times New Roman"/>
          <w:b/>
          <w:b/>
          <w:bCs/>
          <w:i/>
          <w:i/>
          <w:iCs/>
          <w:kern w:val="2"/>
          <w:sz w:val="20"/>
          <w:szCs w:val="20"/>
        </w:rPr>
      </w:pPr>
      <w:r>
        <w:rPr>
          <w:rFonts w:cs="Times-Roman;Times New Roman" w:ascii="Times-Roman;Times New Roman" w:hAnsi="Times-Roman;Times New Roman"/>
          <w:b/>
          <w:bCs/>
          <w:i/>
          <w:iCs/>
          <w:kern w:val="2"/>
          <w:sz w:val="20"/>
          <w:szCs w:val="20"/>
        </w:rPr>
        <w:t>Foro competente</w:t>
      </w:r>
    </w:p>
    <w:p>
      <w:pPr>
        <w:pStyle w:val="Normal"/>
        <w:widowControl w:val="false"/>
        <w:bidi w:val="0"/>
        <w:spacing w:lineRule="auto" w:line="288" w:before="0" w:after="0"/>
        <w:ind w:left="0" w:right="-6" w:hanging="0"/>
        <w:jc w:val="both"/>
        <w:rPr/>
      </w:pPr>
      <w:r>
        <w:rPr>
          <w:rFonts w:cs="Times-Roman;Times New Roman" w:ascii="Times-Roman;Times New Roman" w:hAnsi="Times-Roman;Times New Roman"/>
          <w:kern w:val="2"/>
          <w:sz w:val="20"/>
          <w:szCs w:val="20"/>
        </w:rPr>
        <w:t xml:space="preserve">Ai fini dell’esecuzione del contratto e per la notifica di eventuali atti giudiziari, la ditta aggiudicataria dovrà comunicare espressamente il proprio domicilio. Le controversie che dovessero insorgere tra le parti, relativamente all’interpretazione, applicazione ed esecuzione del contratto saranno definite mediante il ricorso agli accordi bonari di cui all’art. 206 del d.lgs. n. 50/2016 </w:t>
      </w:r>
      <w:r>
        <w:rPr>
          <w:rFonts w:cs="Times-Roman;Times New Roman" w:ascii="Times-Roman;Times New Roman" w:hAnsi="Times-Roman;Times New Roman"/>
          <w:bCs/>
          <w:kern w:val="2"/>
          <w:sz w:val="20"/>
          <w:szCs w:val="20"/>
        </w:rPr>
        <w:t>ed all’esito di questi deferite al giudizio arbitrale a norma dell’art. 209 del medesimo</w:t>
      </w:r>
      <w:r>
        <w:rPr>
          <w:rFonts w:cs="Times-Roman;Times New Roman" w:ascii="Times-Roman;Times New Roman" w:hAnsi="Times-Roman;Times New Roman"/>
          <w:kern w:val="2"/>
          <w:sz w:val="20"/>
          <w:szCs w:val="20"/>
        </w:rPr>
        <w:t xml:space="preserve"> decreto. Qualora la controversia debba essere definita dal giudice, sarà competente il Tribunale di Avezzano.</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Luogo e data ................................................</w:t>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Letto e sottoscritto</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IL LEGALE RAPPRESENTANTE</w:t>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562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ab/>
        <w:t>.........................................................</w:t>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tabs>
          <w:tab w:val="clear" w:pos="708"/>
          <w:tab w:val="center" w:pos="6160" w:leader="none"/>
        </w:tabs>
        <w:bidi w:val="0"/>
        <w:spacing w:lineRule="auto" w:line="288" w:before="0" w:after="0"/>
        <w:ind w:left="0" w:right="-6" w:hanging="0"/>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Default"/>
        <w:bidi w:val="0"/>
        <w:ind w:left="0" w:right="0" w:firstLine="426"/>
        <w:jc w:val="both"/>
        <w:rPr>
          <w:rFonts w:ascii="Arial" w:hAnsi="Arial" w:cs="Arial"/>
          <w:kern w:val="2"/>
          <w:sz w:val="20"/>
          <w:szCs w:val="20"/>
        </w:rPr>
      </w:pPr>
      <w:r>
        <w:rPr>
          <w:rFonts w:cs="Arial" w:ascii="Arial" w:hAnsi="Arial"/>
          <w:kern w:val="2"/>
          <w:sz w:val="20"/>
          <w:szCs w:val="20"/>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Default"/>
        <w:bidi w:val="0"/>
        <w:ind w:left="0" w:right="0" w:firstLine="426"/>
        <w:jc w:val="both"/>
        <w:rPr>
          <w:rFonts w:ascii="Arial" w:hAnsi="Arial" w:cs="Arial"/>
        </w:rPr>
      </w:pPr>
      <w:r>
        <w:rPr>
          <w:rFonts w:cs="Arial" w:ascii="Arial" w:hAnsi="Arial"/>
        </w:rPr>
      </w:r>
    </w:p>
    <w:p>
      <w:pPr>
        <w:pStyle w:val="Normal"/>
        <w:widowControl w:val="false"/>
        <w:bidi w:val="0"/>
        <w:spacing w:lineRule="auto" w:line="288" w:before="0" w:after="0"/>
        <w:ind w:left="283" w:right="-6" w:hanging="283"/>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p>
      <w:pPr>
        <w:pStyle w:val="Normal"/>
        <w:widowControl w:val="false"/>
        <w:bidi w:val="0"/>
        <w:spacing w:lineRule="auto" w:line="288" w:before="0" w:after="0"/>
        <w:ind w:left="0" w:right="-6" w:hanging="0"/>
        <w:jc w:val="both"/>
        <w:rPr>
          <w:rFonts w:ascii="Times-Roman;Times New Roman" w:hAnsi="Times-Roman;Times New Roman" w:cs="Times-Roman;Times New Roman"/>
          <w:kern w:val="2"/>
          <w:sz w:val="18"/>
          <w:szCs w:val="18"/>
        </w:rPr>
      </w:pPr>
      <w:r>
        <w:rPr>
          <w:rFonts w:cs="Times-Roman;Times New Roman" w:ascii="Times-Roman;Times New Roman" w:hAnsi="Times-Roman;Times New Roman"/>
          <w:kern w:val="2"/>
          <w:sz w:val="18"/>
          <w:szCs w:val="18"/>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Aster">
    <w:charset w:val="01"/>
    <w:family w:val="roman"/>
    <w:pitch w:val="variable"/>
  </w:font>
  <w:font w:name="Times-Roman">
    <w:altName w:val="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character" w:styleId="A21">
    <w:name w:val="A2+1"/>
    <w:qFormat/>
    <w:rPr>
      <w:color w:val="221E1F"/>
      <w:sz w:val="20"/>
    </w:rPr>
  </w:style>
  <w:style w:type="character" w:styleId="IntestazioneCarattere">
    <w:name w:val="Intestazione Carattere"/>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Default">
    <w:name w:val="Default"/>
    <w:qFormat/>
    <w:pPr>
      <w:widowControl/>
      <w:suppressAutoHyphens w:val="true"/>
      <w:bidi w:val="0"/>
      <w:jc w:val="left"/>
      <w:textAlignment w:val="auto"/>
    </w:pPr>
    <w:rPr>
      <w:rFonts w:ascii="NewAster" w:hAnsi="NewAster" w:eastAsia="Cambria Math" w:cs="NewAster"/>
      <w:color w:val="000000"/>
      <w:kern w:val="2"/>
      <w:sz w:val="24"/>
      <w:szCs w:val="24"/>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sz w:val="20"/>
      <w:szCs w:val="20"/>
    </w:rPr>
  </w:style>
  <w:style w:type="paragraph" w:styleId="NormalWeb">
    <w:name w:val="Normal (Web)"/>
    <w:basedOn w:val="Normal"/>
    <w:qFormat/>
    <w:pPr>
      <w:spacing w:lineRule="atLeast" w:line="344" w:before="100" w:after="100"/>
    </w:pPr>
    <w:rPr>
      <w:rFonts w:cs="Times New Roman"/>
      <w:color w:val="000000"/>
      <w:sz w:val="20"/>
      <w:szCs w:val="20"/>
    </w:rPr>
  </w:style>
  <w:style w:type="paragraph" w:styleId="Testo10modulistica">
    <w:name w:val="Testo 10 modulistica"/>
    <w:basedOn w:val="Normal"/>
    <w:qFormat/>
    <w:pPr>
      <w:spacing w:lineRule="atLeast" w:line="288" w:before="0" w:after="0"/>
      <w:ind w:left="0" w:right="0" w:firstLine="360"/>
      <w:jc w:val="both"/>
    </w:pPr>
    <w:rPr>
      <w:rFonts w:ascii="NewAster" w:hAnsi="NewAster" w:cs="NewAste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6:00Z</dcterms:created>
  <dc:creator>Muccioli Stefano</dc:creator>
  <dc:description/>
  <dc:language>en-US</dc:language>
  <cp:lastModifiedBy/>
  <cp:lastPrinted>2022-07-04T08:34:00Z</cp:lastPrinted>
  <dcterms:modified xsi:type="dcterms:W3CDTF">2022-12-1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