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All. “D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u w:val="single"/>
                <w:lang w:val="it-IT" w:eastAsia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it-IT" w:eastAsia="it-IT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eastAsia="Arial" w:cs="Arial"/>
                <w:b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it-IT" w:eastAsia="it-IT"/>
              </w:rPr>
              <w:t>DICHIARAZIONE DI OFFERT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it-IT" w:eastAsia="it-IT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Carta intestata ditta</w:t>
      </w:r>
    </w:p>
    <w:p>
      <w:pPr>
        <w:pStyle w:val="Footnot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Timbro della dit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……………………………………………………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…………………….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………………………………………………………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…………………………….……………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……………………………………………………………….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……………………………………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in riferimento all’appalto del servizi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…………………………………………………………………………………………………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……………………………………………………..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di importo a base d’asta di Eur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………………………………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(esclusi gli oneri per la sicurezza non soggetti a ribasso stimati in Eur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………………………………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’esecuzione del servizio, un ribasso pari al  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………..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%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(diconsi .......................................... per cento) sul </w:t>
      </w:r>
      <w:r>
        <w:rPr>
          <w:rFonts w:cs="Arial" w:ascii="Arial" w:hAnsi="Arial"/>
          <w:b/>
          <w:sz w:val="22"/>
          <w:szCs w:val="22"/>
        </w:rPr>
        <w:t xml:space="preserve">prezzo del pasto posto a base di gara di €  3,951, al netto dell’IVA, ovvero, al netto degli oneri della sicurezza, non soggetti a ribasso, </w:t>
      </w:r>
      <w:r>
        <w:rPr>
          <w:rFonts w:cs="Arial" w:ascii="Arial" w:hAnsi="Arial"/>
          <w:sz w:val="22"/>
          <w:szCs w:val="22"/>
        </w:rPr>
        <w:t>detratti costi relativi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corrispondente ad un prezzo unitario del pasto  pari ad Euro ........................ (diconsi Euro ...........................................................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cifra di cui sopra dovrà essere aggiunto il costo per la sicurezza pari ad € 0,17 non assoggettabile a ribasso e, pertanto, l’importo complessivo contrattuale offerto ammonta a complessivi € 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offerta sarà vincolante per l’impresa per 180 giorni a decorrere dalla data fissata per la gara.</w:t>
      </w:r>
    </w:p>
    <w:p>
      <w:pPr>
        <w:pStyle w:val="Heading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 costi relativi alla sicurezza interna o aziendale di cui all’art. 95 comma 10 del D.lgs. n. 50/2016 sono pari ad € ……………………….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…………………….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…………………….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firstLine="567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Legale rappresentante</w:t>
      </w:r>
    </w:p>
    <w:p>
      <w:pPr>
        <w:pStyle w:val="Normal"/>
        <w:ind w:firstLine="56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</w:t>
      </w:r>
      <w:r/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dicare tre cifre decim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b/>
      <w:sz w:val="24"/>
    </w:rPr>
  </w:style>
  <w:style w:type="character" w:styleId="Titolo4Carattere">
    <w:name w:val="Titolo 4 Carattere"/>
    <w:qFormat/>
    <w:rPr>
      <w:rFonts w:ascii="Arial" w:hAnsi="Arial" w:cs="Arial"/>
      <w:sz w:val="24"/>
    </w:rPr>
  </w:style>
  <w:style w:type="character" w:styleId="Titolo5Carattere">
    <w:name w:val="Titolo 5 Carattere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M10">
    <w:name w:val="CM10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50:00Z</dcterms:created>
  <dc:creator>EDk Editore</dc:creator>
  <dc:description/>
  <cp:keywords/>
  <dc:language>en-US</dc:language>
  <cp:lastModifiedBy>1</cp:lastModifiedBy>
  <cp:lastPrinted>2018-12-07T12:56:00Z</cp:lastPrinted>
  <dcterms:modified xsi:type="dcterms:W3CDTF">2022-08-31T15:44:00Z</dcterms:modified>
  <cp:revision>12</cp:revision>
  <dc:subject/>
  <dc:title/>
</cp:coreProperties>
</file>