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76"/>
        <w:ind w:left="0" w:right="-6" w:hanging="0"/>
        <w:jc w:val="right"/>
        <w:rPr>
          <w:rFonts w:ascii="Arial" w:hAnsi="Arial" w:eastAsia="HiraKakuProN-W3" w:cs="Arial"/>
          <w:b/>
          <w:b/>
          <w:spacing w:val="-4"/>
          <w:kern w:val="2"/>
          <w:u w:val="single"/>
        </w:rPr>
      </w:pPr>
      <w:r>
        <w:rPr>
          <w:rFonts w:eastAsia="HiraKakuProN-W3" w:cs="Arial" w:ascii="Arial" w:hAnsi="Arial"/>
          <w:b/>
          <w:spacing w:val="-4"/>
          <w:kern w:val="2"/>
          <w:u w:val="single"/>
        </w:rPr>
        <w:t>Allegato n.6  alla Determinazione n. 19 del 31/10/2019</w:t>
      </w:r>
    </w:p>
    <w:p>
      <w:pPr>
        <w:pStyle w:val="Normal"/>
        <w:widowControl w:val="false"/>
        <w:bidi w:val="0"/>
        <w:spacing w:lineRule="atLeast" w:line="238" w:before="0" w:after="0"/>
        <w:ind w:left="0" w:right="-6" w:firstLine="34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10" w:before="0" w:after="0"/>
        <w:ind w:left="0" w:right="-6" w:hanging="0"/>
        <w:jc w:val="center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SCHEMA DI OFFERTA ECONOMICA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b/>
          <w:bCs/>
          <w:kern w:val="2"/>
          <w:sz w:val="20"/>
          <w:szCs w:val="20"/>
        </w:rPr>
        <w:t>OGGETTO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 xml:space="preserve">: OFFERTA ECONOMICA  NELLA </w:t>
      </w:r>
      <w:r>
        <w:rPr>
          <w:rFonts w:eastAsia="HiraKakuProN-W3" w:cs="Times-Roman;Times New Roman" w:ascii="Times-Roman;Times New Roman" w:hAnsi="Times-Roman;Times New Roman"/>
          <w:kern w:val="2"/>
        </w:rPr>
        <w:t xml:space="preserve">PROCEDURA D’APPALTO PER L’AFFIDAMENTO DEL SERVIZIO DI RICOVERO, CUSTODIA, MANTENIMENTO E CURA DI N. 34 CANI,  PER ANNI DUE, DALL'1/1/2020 AL 31/12/2021, ACQUISITO MEDIANTE AFFIDAMENTO DIRETTO PREVIA CONSULTAZIONE CON RDO SUL MEPA DI TRE OPERATORI ECONOMICI  </w:t>
      </w:r>
      <w:r>
        <w:rPr>
          <w:rFonts w:eastAsia="HiraKakuProN-W3" w:cs="Times-Roman;Times New Roman" w:ascii="Times-Roman;Times New Roman" w:hAnsi="Times-Roman;Times New Roman"/>
          <w:i/>
          <w:iCs/>
          <w:kern w:val="2"/>
        </w:rPr>
        <w:t>EX</w:t>
      </w:r>
      <w:r>
        <w:rPr>
          <w:rFonts w:eastAsia="HiraKakuProN-W3" w:cs="Times-Roman;Times New Roman" w:ascii="Times-Roman;Times New Roman" w:hAnsi="Times-Roman;Times New Roman"/>
          <w:kern w:val="2"/>
        </w:rPr>
        <w:t xml:space="preserve"> ART. 36, COMMA 2, LETT. A) DEL D.LGS. N. 50/2016 –CODICE C.I.G: </w:t>
      </w:r>
      <w:r>
        <w:rPr>
          <w:rFonts w:cs="Arial" w:ascii="Arial" w:hAnsi="Arial"/>
        </w:rPr>
        <w:t>Z772A76FDB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</w:rPr>
      </w:pPr>
      <w:r>
        <w:rPr>
          <w:rFonts w:eastAsia="HiraKakuProN-W3" w:cs="Times-Roman;Times New Roman" w:ascii="Times-Roman;Times New Roman" w:hAnsi="Times-Roman;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l/La sottoscritto/a ........................................... nato/a a ...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l ............................. C.F. ............................. residente a 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ndirizzo ....................................... n. civico ......................... cap 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68580</wp:posOffset>
                </wp:positionV>
                <wp:extent cx="133350" cy="9080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70.7pt;margin-top:5.4pt;width:10.4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68580</wp:posOffset>
                </wp:positionV>
                <wp:extent cx="133350" cy="90805"/>
                <wp:effectExtent l="5080" t="5715" r="5080" b="444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200.05pt;margin-top:5.4pt;width:10.4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n qualità di       legale rappresentante       titolare della ditta 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con sede in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tel n._____________________________________pec: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C.F.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P.IVA___________________________________________________________________________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 xml:space="preserve">VISTO che l'importo a base d’asta ammonta ad eur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€. 39712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VA esclusa,</w:t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presenta la seguente offerta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F F R 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la gestione biennale del servizio di cui all’oggetto, </w:t>
      </w:r>
      <w:r>
        <w:rPr>
          <w:rFonts w:cs="Arial" w:ascii="Arial" w:hAnsi="Arial"/>
          <w:b/>
          <w:color w:val="000000"/>
          <w:sz w:val="20"/>
          <w:szCs w:val="20"/>
        </w:rPr>
        <w:t>il ribasso unico e incondizionato del ___________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icesi______________________) </w:t>
      </w:r>
      <w:r>
        <w:rPr>
          <w:rFonts w:cs="Arial" w:ascii="Arial" w:hAnsi="Arial"/>
          <w:color w:val="000000"/>
          <w:sz w:val="20"/>
          <w:szCs w:val="20"/>
        </w:rPr>
        <w:t>sull’importo a base di gara di €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€. 397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nza I.v.a. (euro 1,60 senza IVA,  al giorno  per cane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eguentemente il prezzo giornaliero a cane offerto è di €. _____ più iva con un prezzo complessivo stimato per 34 cani e per due anni  di  €. _________ + IVA per un totale complessivo di €. ___________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"/>
        <w:gridCol w:w="7654"/>
        <w:gridCol w:w="1134"/>
        <w:gridCol w:w="2552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Descrizione  servizio(caratteristiche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tecniche)</w:t>
            </w: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q.tà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>Du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Prezz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unitari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Iva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es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Prezz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totale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Iva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esclu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 xml:space="preserve">Lotto 1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 xml:space="preserve">Servizi di ricovero, custodia, mantenimento e cura di cani randagi e vaga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43 ca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Dall'1/1/2020 al 31/1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397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>Da compilare a cura della ditt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 xml:space="preserve">TOTALE OFFERTA ECONOMICA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  <w:highlight w:val="yellow"/>
              </w:rPr>
              <w:t>EURO .....................................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  <w:highlight w:val="yellow"/>
              </w:rPr>
              <w:t>+ 22% Iva</w:t>
            </w: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(**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(in cif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Le imprese dovranno specificare nell’offerta, a pena d’esclusione, i costi relativi alla sicurezza ed i costi del personale afferenti l’esercizio dell’attività svolta (***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iCs/>
          <w:spacing w:val="-4"/>
          <w:kern w:val="2"/>
          <w:sz w:val="18"/>
          <w:szCs w:val="18"/>
        </w:rPr>
        <w:t xml:space="preserve">(*) Descrizione e quantità sono compilate a cura della stazione appaltante;  (**) Il totale dell'offerta economica è inserito dalla ditta;  </w:t>
      </w:r>
      <w:r>
        <w:rPr>
          <w:rFonts w:eastAsia="HiraKakuProN-W3" w:cs="Times-Roman;Times New Roman" w:ascii="Times-Roman;Times New Roman" w:hAnsi="Times-Roman;Times New Roman"/>
          <w:kern w:val="2"/>
          <w:sz w:val="18"/>
          <w:szCs w:val="18"/>
        </w:rPr>
        <w:t>(***) Come stabilito dall’art. 95, comma 10, l’indicazione dei costi di sicurezza aziendale e dei costi del personale non è necessaria per le forniture senza posa in opera, per i servizi di natura intellettuale, per le procedure negoziate di cui all’art. 36, comma 2, lett. a)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onformità a quanto disposto dall’art. 95, comma 10, del d.lgs. n. 50/2016, i costi della sicurezza inerenti i rischi specifici propri dell’attività dell’impresa appaltatrice inclusi nel prezzo offerto risultano essere pari ad euro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ifre 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letter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Mentre i costi del personale sono pari ad euro: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ifre 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227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letter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L’impresa dichiara di assumere a proprio carico tutti gli oneri assicurativi e previdenziali di legge e di osservare le norme vigenti in materia di sicurezza sul lavoro e di retribuzione dei lavoratori dipendenti, nonché di accettare le condizioni contrattuali e le penalità previste per il presente appalto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Timbro della ditta e firma del legale rappresentante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(anche per espressa accettazione del FoglioPatti e Condizioni e dello schema di convenzione)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/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(</w:t>
      </w:r>
      <w:r>
        <w:rPr>
          <w:rFonts w:eastAsia="HiraKakuProN-W3" w:cs="Times-Roman;Times New Roman" w:ascii="Times-Roman;Times New Roman" w:hAnsi="Times-Roman;Times New Roman"/>
          <w:i/>
          <w:iCs/>
          <w:kern w:val="2"/>
          <w:sz w:val="20"/>
          <w:szCs w:val="20"/>
        </w:rPr>
        <w:t>allegare fotocopia documento di identità del sottoscrittore in corso di validità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)</w:t>
      </w:r>
    </w:p>
    <w:p>
      <w:pPr>
        <w:pStyle w:val="Istruzionidiinvio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La firma deve essere apposta a pena di esclusion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ttoscrizione e presentazione unitamente a fotocopia di idoneo documento di identità del sottoscrittore (in carta libera, senza l’obbligo di autentica, ex art.38 D.P.R.n°445/2000)</w:t>
      </w:r>
      <w:r>
        <w:rPr>
          <w:rFonts w:cs="Times New Roman" w:ascii="Times New Roman" w:hAnsi="Times New Roman"/>
          <w:sz w:val="16"/>
          <w:szCs w:val="16"/>
        </w:rPr>
        <w:t xml:space="preserve"> Firmare digitalmente Preferibilmente in PDFa con aggiunta della firma digitale in formato grafico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NewAsterLT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Istruzionidiinvio">
    <w:name w:val="Istruzioni di invio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5:00Z</dcterms:created>
  <dc:creator>Muccioli Stefano</dc:creator>
  <dc:description/>
  <dc:language>en-US</dc:language>
  <cp:lastModifiedBy/>
  <dcterms:modified xsi:type="dcterms:W3CDTF">2019-11-27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lizia</vt:lpwstr>
  </property>
</Properties>
</file>